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ых,  целевых программ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евашинский район» по состоянию на 01.04.2015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1"/>
        <w:gridCol w:w="5812"/>
      </w:tblGrid>
      <w:tr>
        <w:trPr>
          <w:trHeight w:val="1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егион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её утверждения, ответственный кур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а комплексного развития системы коммунальной инфраструктуры МР «Левашинс-кий район» на 2011-2020гг.» (постановление  от 28.07.2011г. №127) Васкаев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систем коммунального комплекса; повышение качества и надёжности предоставления коммунальных услуг населению; модернизация коммунальной инфра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рганами местного самоуправления документов территориального планирования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ехнических заданий на формирование проектов инвестиционных программ строительства систем коммунальной инфраструктуры. Привлечение кредитных и инвестиционных средств. Повышение качества и надежности предоставления коммунальных услуг населен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звития малого и среднего предпринимательства в МР «Левашинский район» на 2012-2015 го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новление от 09.12.2011г. №198)   Абдурахманов М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; вовлечение количества субъектов малого и среднего предпринимательства; организация новых рабочих мест; изменение отраслевой структуры малых и средних предприятий  в сторону увеличения доли производственного сектора; легализация «теневого» бизнеса; рост налоговых отчислений в бюджеты всех уровн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занятых в малом бизне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малых и средних инновационных компаний, и инновационных клас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онкурентоспособного сектора малого бизнес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«Действий в интересах детей в Левашинском районе на 2013-2017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новление от 27.06.2013г. №114) Дибиров А.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моничного роста и развития детей в условиях семь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овершенствованных методик обучения детей и специалистов, работающих с детьми, по вопросам, связанным с обеспечением и защитой прав ребенка, внедрение их в образовательный процесс, в том числе с использованием средств массовой информации и сети Интер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детей, принимающих активное участие в общественной жизни, социально значимых проектах и инициативах детских и молодежных общественных объединений, проектах, разработанных и реализуемых детьми самостоятель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величение численности детей, принимающих участие в различных формах детского и молодежного представительства и самоуправления, созданных в образовательных учреждениях, органах местного само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величение доли образовательных учреждений с активным привлечением обучающихся к школьному самоуправлению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оздание системы постоянного мониторинга и оценки участия детей в принятии решений, затрагивающих их интерес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вышение правовой культуры населения Левашинского района на 2014-2016 годы» (постановление от 27.01.2014г. №7) Ибрагимов М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вышения уровня правовой культуры и юридической грамотности населения МР «Левашин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системы качественного правового просвещения населения, учитывающей интересы всех граждан, проживающих на территории района, органов государственной власти Республики Дагестан, органов местного самоуправления, общественных объединений, а также формирование у населения района правового сознания и куль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ассовой информационно-разъяснительной работы среди населения по освещению актуальных вопросов прав и свобод человека и граждани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лиц, обеспечивающих правовое воспитание граждан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О противодействии коррупции в МР «Левашинский район» на 2014-2016 годы» (постановление от 18.02.2014г. №21) Алибеков Ю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и устранение причин, порождающих коррупцию и способствующих ее проявлению, вовлечение населения в реализацию антикоррупционной политики, антикоррупционные образования и пропаганда, пресечение коррупционных правонарушений и привлечение виновных лиц к ответ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коррупционных правонарушений в органах местного самоуправления  муниципальн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по выявлению, пресечению коррупционных 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Информационное противодейст-вие идеологии экстремизма и терроризма на территории МР «Левашинский район» на 2014-2016 годы (постановление от 20.03.2014г. №43) Алибеков Ю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экстремистских проявлений  и  противодействие идеологии терроризма в рай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ение социальной базы для совершения преступлений террористического и экстремистских акци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ее выявление и предупреждение преступлений террористического и экстремистского характе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редупреждение угрожающих обществу и государству тенденций на стадии их зарождения, локализация острых конфликтных процесс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учно – методической базы для внедрения норм толерантного поведения в социальную практику, снижения социальной напряженности, профилактики террористических и экстремистских проявл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-ма «Доступная среда» 2014-2015годы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становление от 02.04.2014г. №61)       Магомедова А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валидам условий для равного с другими гражданами участия в жизни общества за счет формирования общей среды жизнедеятельности с учетом потребностей инвалидов и других маломобильных групп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работ по созданию условий для преобразования среды жизнедеятельности в доступную для инвали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 по формированию средствами архитектуры и градостроительства условий, обеспечивающих инвалидам доступ к физическому окруж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беспрепятственного передвижения инвалидов средствами общественного и индивидуального транспорта, в том числе с помощью кресел-колясо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й поддержки деятельности по созданию условий для преобразования среды жизнедеятельности в доступную для инвали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беспрепятственного доступа инвалидов к средствам связи и информ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координации деятельности по преобразованию среды жизнедеятельности в доступную для инвалидов и контроля за соблюдением нормативных требований по обеспечению их доступа к объектам социальной инфраструктуры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звития муници-пальной службы в МР «Левашинский район» на 2014-2016 годы» (постановление от 01.04.2014г. №6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муниципального района «Левашин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диное управление муниципальной служ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управления муниципальной служб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ысококвалифицированных кадров в органах местного самоуправления и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  в МР «Левашинский район» на 2014-2016 годы» (постановление от 03.06.2014г. №10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 А.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экономических, организационных, правовых условий и гарантий социального становления и развития молодых  граждан, их наиболее полной самореализации в интересах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го и патриотического мировоззрения молодежи, повышение её социальной и творческой а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, подростков и молодежи, вовлеченных в деятельность детских и молодежных общественных объединений до 15 процентов в общем числе граждан в возрасте до 30 лет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жилищного строительства в МР «Левашинский район» на 2014-2015 годы» (постановление  от 16.07.2014г. №138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аев М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развития жилищного строительства и обеспечения доступности и комфортности жилья, достижение установленных контрольных значений целевого показателя ежегодного ввода ж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не менее 0,18 кв. метров на каждого жителя Леваш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числа граждан, состоящих на учете в качестве нуждающихся в жилых помещениях, на 7% в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образований района полным пакетом градостроитель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ода жилья в районе; в 2015г. – 1,8 тыс. кв.м. с перспективой дальнейшего увеличения этого показ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Повышение безопасности дорожного движения в МР «Левашинский район» на 2014-2015 годы» (постановление от 05.09.2014г. №168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либеков Ю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, здоровья граждан и их имущества гарантии их законных прав на безопасные условия движения на дорог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8-10 процентов числа погибших в дорожной-транспортных происшествиях людей, снижение социально-экономического ущерб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 созданию и благоустройству парков и скверов на территории МР «Левашинский район» на 2014-2016 годы» (постановление от 30.12.2014г. №236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аев М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благоустройство в районном центре с.Леваши и в других населенных пунктах парков, скверов, мест для культурного отдыха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мест для отдыха граждан, обустройство и озеленение парков, скверов, улучшение архитектурного облика населенных пун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3:00Z</dcterms:created>
  <dc:creator>Пользователь Windows</dc:creator>
  <dc:description/>
  <cp:keywords/>
  <dc:language>en-US</dc:language>
  <cp:lastModifiedBy>Admin</cp:lastModifiedBy>
  <cp:lastPrinted>2015-03-27T11:52:00Z</cp:lastPrinted>
  <dcterms:modified xsi:type="dcterms:W3CDTF">2015-03-23T10:33:00Z</dcterms:modified>
  <cp:revision>2</cp:revision>
  <dc:subject/>
  <dc:title/>
</cp:coreProperties>
</file>